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6"/>
        <w:gridCol w:w="3823"/>
        <w:gridCol w:w="1353"/>
        <w:gridCol w:w="2658"/>
      </w:tblGrid>
      <w:tr>
        <w:trPr>
          <w:trHeight w:val="465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ind w:firstLine="12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市社科联科学创新发展研究课题立项目录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ind w:firstLine="31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资助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课题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0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好乡村建设和徽州传统村落保护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利山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学院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02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山市旅游、文化、生态三位一体发展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继腾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城市建筑勘察设计院</w:t>
            </w:r>
          </w:p>
        </w:tc>
      </w:tr>
      <w:tr>
        <w:trPr>
          <w:trHeight w:val="61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03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南国际旅游文化示范区新型城镇化与旅游业对接路径研究——以黄山市为例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作明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师范大学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04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组织党组织突出政治功能、强化服务功能的基本内涵及实现途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玲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委组织部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05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山市特色文化（徽文化）旅游产品的知识产权保护体系构建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明芳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学院</w:t>
            </w:r>
          </w:p>
        </w:tc>
      </w:tr>
      <w:tr>
        <w:trPr>
          <w:trHeight w:val="61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06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常态下黄山经济发展新思路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义生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发改委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07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城市新型城镇化投融资模式研究——以黄山市为例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银行黄山市中心支行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08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税收视角探析黄山商业发展之策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鸣生</w:t>
            </w:r>
          </w:p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良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国税研究会</w:t>
            </w:r>
          </w:p>
        </w:tc>
      </w:tr>
      <w:tr>
        <w:trPr>
          <w:trHeight w:val="79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09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山市美好乡村建设与乡村旅游发展互动模式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李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学院</w:t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10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科技创新的黄山市文化产业发展问题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传高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学院</w:t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1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背景下黄山市旅游与文化融合发展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学峰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巅峰旅游研究与培训中心</w:t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12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民政舆情监测及应对策略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春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政局</w:t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13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新常态下我市工业产业结构转型升级的调查与思考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顺进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委党校</w:t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14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“生态致富”问题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梅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委党校</w:t>
            </w:r>
          </w:p>
        </w:tc>
      </w:tr>
      <w:tr>
        <w:trPr>
          <w:trHeight w:val="765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课题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15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州民俗调查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琪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州文化博物馆</w:t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16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茂荫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平民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17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徽剧的传承、保护与旅游开发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苑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学院</w:t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15018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州民歌的数字化保护与</w:t>
            </w:r>
          </w:p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承创新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一丰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学院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ind w:firstLine="3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非资助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B)</w:t>
            </w:r>
          </w:p>
        </w:tc>
      </w:tr>
      <w:tr>
        <w:trPr>
          <w:trHeight w:val="415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课题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0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城镇化下徽派传统村落保护发展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继腾</w:t>
            </w:r>
          </w:p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城市建筑勘察设计院</w:t>
            </w:r>
          </w:p>
        </w:tc>
      </w:tr>
      <w:tr>
        <w:trPr>
          <w:trHeight w:val="458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02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化建设中徽州传统村镇保护与开发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464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03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驱动，“微课”与“微课程”在基层电大及中小学的适应性比较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声皖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远程教育研究会</w:t>
            </w:r>
          </w:p>
        </w:tc>
      </w:tr>
      <w:tr>
        <w:trPr>
          <w:trHeight w:val="464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04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州宗族祖先程元谭对中国新常态经济社会发展源头影响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新红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委党校</w:t>
            </w:r>
          </w:p>
        </w:tc>
      </w:tr>
      <w:tr>
        <w:trPr>
          <w:trHeight w:val="464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05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农民专业合作社与</w:t>
            </w:r>
          </w:p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现代化路径探索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咏梅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委党校</w:t>
            </w:r>
          </w:p>
        </w:tc>
      </w:tr>
      <w:tr>
        <w:trPr>
          <w:trHeight w:val="464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06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美好乡村建设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郗延红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委党校</w:t>
            </w:r>
          </w:p>
        </w:tc>
      </w:tr>
      <w:tr>
        <w:trPr>
          <w:trHeight w:val="464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07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共产党宣言》当代价值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婕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委党校</w:t>
            </w:r>
          </w:p>
        </w:tc>
      </w:tr>
      <w:tr>
        <w:trPr>
          <w:trHeight w:val="449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课题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08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化研学旅行实践教育模式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传骅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实践教育科学研究院</w:t>
            </w:r>
          </w:p>
        </w:tc>
      </w:tr>
      <w:tr>
        <w:trPr>
          <w:trHeight w:val="611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09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婺源县古宅民宿发展状况与对策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新丁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婺源县文联</w:t>
            </w:r>
          </w:p>
        </w:tc>
      </w:tr>
      <w:tr>
        <w:trPr>
          <w:trHeight w:val="579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10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州彩绘壁画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耕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黟县文化馆</w:t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1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州楹联文化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世良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老新闻工作者协会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12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徽文化与金瓶梅文本比较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志义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函金瓶梅研究所</w:t>
            </w:r>
          </w:p>
        </w:tc>
      </w:tr>
      <w:tr>
        <w:trPr>
          <w:trHeight w:val="616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13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徽州传统村落的个案保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绩家乡县家朋乡尚村古村落研究为例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静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溪县检察院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14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浮千纪话沉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子述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声皖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远程教育研究会</w:t>
            </w:r>
          </w:p>
        </w:tc>
      </w:tr>
      <w:tr>
        <w:trPr>
          <w:trHeight w:val="461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5015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元谭对新安（徽州）的影响研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大白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学院</w:t>
            </w:r>
          </w:p>
        </w:tc>
      </w:tr>
    </w:tbl>
    <w:p>
      <w:pPr>
        <w:pStyle w:val="Normal"/>
        <w:widowControl/>
        <w:shd w:fill="FFFFFF" w:val="clear"/>
        <w:spacing w:lineRule="atLeast" w:line="5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ind w:left="-36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2:00Z</dcterms:created>
  <dc:creator>李云</dc:creator>
  <dc:description/>
  <cp:keywords/>
  <dc:language>en-US</dc:language>
  <cp:lastModifiedBy>李云</cp:lastModifiedBy>
  <dcterms:modified xsi:type="dcterms:W3CDTF">2015-09-30T09:05:00Z</dcterms:modified>
  <cp:revision>4</cp:revision>
  <dc:subject/>
  <dc:title/>
</cp:coreProperties>
</file>