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黄山市社科联机关效能建设基本制度</w:t>
      </w:r>
    </w:p>
    <w:p>
      <w:pPr>
        <w:pStyle w:val="Normal"/>
        <w:widowControl/>
        <w:shd w:fill="FFFFFF" w:val="clear"/>
        <w:spacing w:lineRule="exact" w:line="560" w:before="225" w:after="225"/>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exact" w:line="560" w:before="225" w:after="225"/>
        <w:jc w:val="center"/>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目   录</w:t>
      </w:r>
      <w:r>
        <w:rPr>
          <w:rFonts w:ascii="仿宋_GB2312" w:hAnsi="仿宋_GB2312" w:eastAsia="仿宋_GB2312"/>
          <w:color w:val="000000"/>
          <w:kern w:val="0"/>
          <w:sz w:val="44"/>
          <w:szCs w:val="44"/>
        </w:rPr>
        <w:t> </w:t>
      </w:r>
    </w:p>
    <w:p>
      <w:pPr>
        <w:pStyle w:val="Normal"/>
        <w:widowControl/>
        <w:shd w:fill="FFFFFF" w:val="clear"/>
        <w:spacing w:lineRule="exact" w:line="560" w:before="225" w:after="225"/>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主要工作职责</w:t>
      </w:r>
    </w:p>
    <w:p>
      <w:pPr>
        <w:pStyle w:val="Normal"/>
        <w:widowControl/>
        <w:shd w:fill="FFFFFF" w:val="clear"/>
        <w:spacing w:lineRule="exact" w:line="500" w:before="225" w:after="225"/>
        <w:ind w:firstLine="67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机关干部工作守则</w:t>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党组议事细则</w:t>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民主生活会制度</w:t>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五、会议、学习制度</w:t>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六、工作人员考勤制度</w:t>
      </w:r>
    </w:p>
    <w:p>
      <w:pPr>
        <w:pStyle w:val="Normal"/>
        <w:widowControl/>
        <w:shd w:fill="FFFFFF" w:val="clear"/>
        <w:spacing w:lineRule="exact" w:line="500" w:before="225" w:after="225"/>
        <w:ind w:firstLine="67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廉政制度</w:t>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八、保密制度</w:t>
      </w:r>
    </w:p>
    <w:p>
      <w:pPr>
        <w:pStyle w:val="Normal"/>
        <w:widowControl/>
        <w:shd w:fill="FFFFFF" w:val="clear"/>
        <w:spacing w:lineRule="exact" w:line="500" w:before="225" w:after="225"/>
        <w:ind w:firstLine="675"/>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九、文件管理制度</w:t>
      </w:r>
    </w:p>
    <w:p>
      <w:pPr>
        <w:pStyle w:val="Normal"/>
        <w:widowControl/>
        <w:shd w:fill="FFFFFF" w:val="clear"/>
        <w:spacing w:lineRule="exact" w:line="500" w:before="225" w:after="225"/>
        <w:ind w:firstLine="675"/>
        <w:jc w:val="left"/>
        <w:rPr/>
      </w:pPr>
      <w:r>
        <w:rPr>
          <w:rFonts w:ascii="仿宋_GB2312" w:hAnsi="仿宋_GB2312" w:eastAsia="仿宋_GB2312"/>
          <w:color w:val="000000"/>
          <w:kern w:val="0"/>
          <w:sz w:val="32"/>
          <w:szCs w:val="32"/>
        </w:rPr>
        <w:t>十、服务承诺制度</w:t>
      </w:r>
    </w:p>
    <w:p>
      <w:pPr>
        <w:pStyle w:val="Style15"/>
        <w:spacing w:lineRule="atLeast"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首问责任制度</w:t>
      </w:r>
    </w:p>
    <w:p>
      <w:pPr>
        <w:pStyle w:val="Normal"/>
        <w:widowControl/>
        <w:spacing w:lineRule="exact" w:line="50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二、</w:t>
      </w:r>
      <w:r>
        <w:rPr>
          <w:rFonts w:ascii="仿宋_GB2312" w:hAnsi="仿宋_GB2312" w:eastAsia="仿宋_GB2312"/>
          <w:color w:val="000000"/>
          <w:kern w:val="0"/>
          <w:sz w:val="32"/>
          <w:szCs w:val="32"/>
        </w:rPr>
        <w:t>限时办结</w:t>
      </w:r>
      <w:r>
        <w:rPr>
          <w:rFonts w:ascii="仿宋_GB2312" w:hAnsi="仿宋_GB2312" w:eastAsia="仿宋_GB2312"/>
          <w:color w:val="000000"/>
          <w:kern w:val="0"/>
          <w:sz w:val="32"/>
          <w:szCs w:val="32"/>
        </w:rPr>
        <w:t>制度</w:t>
      </w:r>
    </w:p>
    <w:p>
      <w:pPr>
        <w:pStyle w:val="Normal"/>
        <w:widowControl/>
        <w:spacing w:lineRule="exact" w:line="50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三、</w:t>
      </w:r>
      <w:r>
        <w:rPr>
          <w:rFonts w:ascii="仿宋_GB2312" w:hAnsi="仿宋_GB2312" w:eastAsia="仿宋_GB2312"/>
          <w:color w:val="000000"/>
          <w:kern w:val="0"/>
          <w:sz w:val="32"/>
          <w:szCs w:val="32"/>
        </w:rPr>
        <w:t>一次性告知制</w:t>
      </w:r>
    </w:p>
    <w:p>
      <w:pPr>
        <w:pStyle w:val="Normal"/>
        <w:widowControl/>
        <w:shd w:fill="FFFFFF" w:val="clear"/>
        <w:spacing w:lineRule="exact" w:line="560" w:before="225" w:after="225"/>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四、</w:t>
      </w:r>
      <w:r>
        <w:rPr>
          <w:rFonts w:eastAsia="仿宋_GB2312" w:ascii="仿宋_GB2312" w:hAnsi="仿宋_GB2312"/>
          <w:color w:val="000000"/>
          <w:kern w:val="0"/>
          <w:sz w:val="32"/>
          <w:szCs w:val="32"/>
        </w:rPr>
        <w:t>AB</w:t>
      </w:r>
      <w:r>
        <w:rPr>
          <w:rFonts w:ascii="仿宋_GB2312" w:hAnsi="仿宋_GB2312" w:eastAsia="仿宋_GB2312"/>
          <w:color w:val="000000"/>
          <w:kern w:val="0"/>
          <w:sz w:val="32"/>
          <w:szCs w:val="32"/>
        </w:rPr>
        <w:t>岗工作制</w:t>
      </w:r>
    </w:p>
    <w:p>
      <w:pPr>
        <w:pStyle w:val="Normal"/>
        <w:widowControl/>
        <w:shd w:fill="FFFFFF" w:val="clear"/>
        <w:spacing w:lineRule="exact" w:line="560" w:before="225" w:after="225"/>
        <w:ind w:firstLine="67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社科联主要工作职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黄山市社科联是中共黄山市委领导下的学术性人民团体。其主要职责是：</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领导和协调社会科学各学会、研究会的工作。</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组织社会科学工作者开展科研和学术活动。</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组织和推动社会科学知识的普及工作。</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组织全市社会科学优秀成果评奖活动。</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组织开展社会经济发展中重大问题和重要课题的研究，为市委、市政府决策提供咨询。</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关心和维护社会科学工作者的正当权益，反映社会科学工作者的意见和要求。</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编辑《徽州社会科学》杂志。</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承办市委、市政府交办的其它工作。</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社科联机关干部工作守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政治坚定。坚持以邓小平理论、“三个代表”重要思想和科学发展观为指导，认真学习贯彻习近平总书记系列重要讲话精神，深刻把握“四个全面”战略布局。在思想上、政治上、行动上与党中央保持高度一致，全面贯彻落实市委的决策、部署，不断提高政治素质和思想理论水平。</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业务精通。深入学习哲学社会科学等相关业务知识，了解上情、熟悉下情，努力达到“四会”：即会调查研究、会写文字材料、会处理日常事务、会协调解决问题，不断提高业务水平，做好本职工作。</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三）纪律严明。严格遵守党的政治纪律、组织纪律、群众纪律、保密纪律，遵守各项规章制度，做到令行禁止，反对各行其是。</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四）作风扎实。坚持解放思想、实事求是、与时俱进、开拓创新，忠诚履职，爱岗敬业，求真务实，细致严谨，勤政高效。</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五）团结共事。树立全局观念，科室之间相互支持、团结协作。同事之间相互尊重，相互理解，胸怀坦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六）锤炼党性。自觉加强党性锻炼，提高党性修养。认真开展批评和自我批评，做到讲真理不讲面子，讲原则不讲私情，讲奉献不讲得失，立党为公，光明磊落。</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七）联系群众。牢记全心全意为人民服务的宗旨，尊重群众意志，倾听群众呼声，维护群众利益，把人民群众满意不满意、拥护不拥护、答应不答应作为工作的出发点和落脚点，模范执行党的“从群众中来，到群众中去”的工作路线。</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八）开拓创新。不断发现问题，思考问题，解决问题，积极适应新形势的要求，根据客观情况的变化，及时提出新举措，不断创造新经验，创先争优，努力开创宣传思想文化工作新局面。</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九）清正廉洁。严于律己，克己奉公，严格执行党风廉政建设的各项规定，并起表率作用。自觉做到自重、自省、自警、自励。</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文明办公。衣着整齐，举止端庄，谈吐文雅。杜绝门难进、话难听、脸难看、事难办、推诿扯皮等现象发生。办公场所整洁干净，物品归放合理有序，禁止在公共办公场所吐痰、乱丢垃圾等。树立安全意识，遵守安全规定。</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党组议事细则</w:t>
      </w:r>
      <w:r>
        <w:rPr>
          <w:rFonts w:ascii="宋体;SimSun" w:hAnsi="宋体;SimSun" w:cs="宋体;SimSun" w:eastAsia="黑体;SimHei"/>
          <w:color w:val="000000"/>
          <w:kern w:val="0"/>
          <w:sz w:val="32"/>
          <w:szCs w:val="32"/>
        </w:rPr>
        <w:t>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更好地坚持和健全党的民主集中制，加强党组决策的科学化、民主化，根据《中国共产党章程》、《中共中央关于加强党的建设几个重大问题的决定》和省、市委《实施意见》及社科联的实际，特重申和制定本细则。</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ascii="仿宋_GB2312" w:hAnsi="仿宋_GB2312" w:eastAsia="仿宋_GB2312"/>
          <w:b/>
          <w:color w:val="000000"/>
          <w:kern w:val="0"/>
          <w:sz w:val="32"/>
          <w:szCs w:val="32"/>
        </w:rPr>
        <w:t>一、 议事原则</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党组会在讨论问题、研究决策的过程中，必须坚持以下原则：</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一）坚持以邓小平理论和“三个代表”重要思想和科学发展观为指导，认真学习贯彻习近平总书记系列重要讲话精神，深刻把握“四个全面”战略布局。认真贯彻执行党中央和省、市委的各项方针政策和决议、决定，在政治上、思想上同党中央保持一致。</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坚持解放思想、实事求是、与时俱进的思想路线，把党中央和省、市委的指示精神同本单位实际紧密结合，创造性地开展工作。</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三）坚持民主集中制原则，党组决定问题，必须经过充分讨论。党组成员要本着认真负责的态度，围绕议题畅所欲言，充分发表个人意见。在此基础上，严格按照少数服从多数的原则做出决定。对党组的决定，党组成员个人无权改变，少数人如有不同意见允许保留，但必须无条件服从，并在行动上积极执行。</w:t>
      </w:r>
    </w:p>
    <w:p>
      <w:pPr>
        <w:pStyle w:val="Normal"/>
        <w:widowControl/>
        <w:shd w:fill="FFFFFF" w:val="clear"/>
        <w:spacing w:lineRule="exact" w:line="560"/>
        <w:ind w:firstLine="643"/>
        <w:jc w:val="left"/>
        <w:rPr/>
      </w:pPr>
      <w:r>
        <w:rPr>
          <w:rFonts w:ascii="仿宋_GB2312" w:hAnsi="仿宋_GB2312" w:eastAsia="仿宋_GB2312"/>
          <w:b/>
          <w:color w:val="000000"/>
          <w:kern w:val="0"/>
          <w:sz w:val="32"/>
          <w:szCs w:val="32"/>
        </w:rPr>
        <w:t>二、议事范围</w:t>
      </w:r>
      <w:r>
        <w:rPr>
          <w:rFonts w:eastAsia="仿宋_GB2312" w:ascii="仿宋_GB2312" w:hAnsi="仿宋_GB2312"/>
          <w:b/>
          <w:color w:val="000000"/>
          <w:kern w:val="0"/>
          <w:sz w:val="32"/>
          <w:szCs w:val="32"/>
        </w:rPr>
        <w:br/>
      </w:r>
      <w:r>
        <w:rPr>
          <w:rFonts w:ascii="仿宋_GB2312" w:hAnsi="仿宋_GB2312" w:eastAsia="仿宋_GB2312"/>
          <w:color w:val="000000"/>
          <w:kern w:val="0"/>
          <w:sz w:val="32"/>
          <w:szCs w:val="32"/>
        </w:rPr>
        <w:t>　　（一）传达学习上级有关文件和重要会议、指示、决定精神，研究贯彻执行的措施。</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研究决定本会的重大问题，主要有：</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会发展规划和重大改革措施；</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会年度工作计划、总结以及以党组名义印发或上报的重要文件；</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度财务预决算方案；</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机构的设置，干部的选拔、培养、考核、配备、聘任和奖惩。干部的调进、调出。</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干部职工工资调整的有关工作；</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思想政治工作和精神文明建设工作，党的建设、纪检工作中的重大问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较大数目资金的支出及使用。</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听取主席或副主席有关重要工作汇报并做出相应的决定；</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其他需要提交党组讨论的问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ascii="黑体;SimHei" w:hAnsi="黑体;SimHei" w:eastAsia="黑体;SimHei"/>
          <w:color w:val="000000"/>
          <w:kern w:val="0"/>
          <w:sz w:val="32"/>
          <w:szCs w:val="32"/>
        </w:rPr>
        <w:t>三、议事程序及有关要求</w:t>
      </w:r>
      <w:r>
        <w:rPr>
          <w:rFonts w:eastAsia="黑体;SimHei" w:ascii="黑体;SimHei" w:hAnsi="黑体;SimHei"/>
          <w:color w:val="000000"/>
          <w:kern w:val="0"/>
          <w:sz w:val="32"/>
          <w:szCs w:val="32"/>
        </w:rPr>
        <w:br/>
      </w:r>
      <w:r>
        <w:rPr>
          <w:rFonts w:ascii="仿宋_GB2312" w:hAnsi="仿宋_GB2312" w:eastAsia="仿宋_GB2312"/>
          <w:color w:val="000000"/>
          <w:kern w:val="0"/>
          <w:sz w:val="32"/>
          <w:szCs w:val="32"/>
        </w:rPr>
        <w:t>　　（一）党组会议一般每月第一周的周一召开。如遇特殊情况，可随时召开，具体时间由党组书记确定。</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党组会议由党组书记主持，到会党组成员必须超过半数方能举行。</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三）党组会议议题由书记确定。需要讨论和研究决定的重大问题，应提前</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天通知党组成员，以做好充分准备。</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四）根据需要，可指定有关人员列席会议。会议指定专人做详细记录。</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五）会议决定的事项，党组成员按照分工组织实施。办公室建立党组会议决定事项催办查办制度，并将办理情况及时向党组汇报。</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六）党组会议研究的内容应注意保密，违者要追究责任。需向下传达的，应由书记、分管领导或会议指定人员负责。</w:t>
      </w:r>
    </w:p>
    <w:p>
      <w:pPr>
        <w:pStyle w:val="Normal"/>
        <w:widowControl/>
        <w:shd w:fill="FFFFFF" w:val="clear"/>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民主生活会制度</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党章》规定和中央、省、市委的有关文件精神，制定本制度：</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一、领导班子民主生活会每年召开一次。</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领导班子民主生活会的主题，要根据市纪委和市委组织部的有关要求，结合本单位的中心工作和存在的突出问题来确定。提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向市纪委、市委组织部报告民主生活会的时间和主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三、民主生活会前，由办公室通过适当方式、广泛听取干部群众的意见和建议，并如实向领导班子和领导成员进行反馈。</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四、深入开展谈心活动，领导班子主要负责同志与班子成员之间、班子成员相互之间，通过谈心，坦诚交换意见，达到相互沟通、增进理解、化解矛盾、达成共识的目的。</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五、认真准备发言提纲。每一位领导成员都要结合思想和工作实际，写出书面发言提纲。要找准班子和个人在思想、作风等方面存在的主要问题，深入剖析，提出批评意见，制定改进措施。</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六、积极开展批评和自我批评。要围绕民主生活会的主题，针对班子和班子成员存在的主要问题，采取“一人谈、众人帮、逐人进行”的方式，严肃认真地开展批评和自我批评，增强民主生活会的政治性和原则性，切实提高民主生活会的质量。</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七、制定落实整改措施。要认真检查上一次民主生活会制定的整改措施的落实情况。对本次民主生活会上查找出的问题，要逐项研究，制定出切实可行的整改措施，并明确责任，抓好落实。召开民主生活会的情况和制定的整改措施，要在一定范围内向干部群众通报。</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八、民主生活会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上报民主生活会的情况报告和会议记录。</w:t>
      </w:r>
    </w:p>
    <w:p>
      <w:pPr>
        <w:pStyle w:val="Normal"/>
        <w:widowControl/>
        <w:shd w:fill="FFFFFF" w:val="clear"/>
        <w:spacing w:lineRule="exact" w:line="560"/>
        <w:ind w:firstLine="640"/>
        <w:jc w:val="left"/>
        <w:rPr/>
      </w:pPr>
      <w:r>
        <w:rPr>
          <w:rFonts w:ascii="黑体;SimHei" w:hAnsi="黑体;SimHei" w:eastAsia="黑体;SimHei"/>
          <w:color w:val="000000"/>
          <w:kern w:val="0"/>
          <w:sz w:val="32"/>
          <w:szCs w:val="32"/>
        </w:rPr>
        <w:t>五、社科联会议、学习制度</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会议制度</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党组会议：</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每月第一周周一召开。需急办事亦可随时召开。由党组全体成员参加。根据需要可指定有关人员列席。</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主要议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学习党的重要文件、上级批示或重要会议精神，研究贯彻意见。</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年度工作计划与年终工作总结。</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本单位党建、精神文明建设工作和党风廉政建设与反腐败工作。</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讨论决定本单位干部的调配、选拔、任免、奖惩、聘任等事项。</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讨论研究向上级请示报告的重要问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党组民主生活会按上级党委要求定期召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主席办公会议：</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每半年召开一次，必要时可随时召开。由主席主持、副主席和兼职副主席参加。根据需要可指定有关人员列席。</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主要议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学习上级有关文件或有关会议精神，研究贯彻意见。</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决定全年或阶段性工作，或对工作进行检查和总结。</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经费预决算和重要开支事项。</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决定各部门提出的重要问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提交党组研究的重要事项。</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研究决定向上级请示报告的重要问题。</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机关例会：每周一上午召开全体机关工作人员会议。</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四、注意事项：</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党组会议、办公会议和全体人员会议议题，由办公室征求党组成员的意见，报送主席确定后，由办公室通知与会人员，做好准备，会议指定专人负责记录。对决定的事项由秘书长或办公室主任协助分管领导催办。</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提交会议讨论的问题，须提前向会议主持人提出，分管领导和各处室自行解决的问题，一般不提交办公会议讨论。</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格保守制度。凡涉及党内机密和单位内部组织、人事、干部任免、职称评定等问题，在没有正式公布前，个人不得外泄。</w:t>
      </w:r>
    </w:p>
    <w:p>
      <w:pPr>
        <w:pStyle w:val="Normal"/>
        <w:widowControl/>
        <w:shd w:fill="FFFFFF" w:val="clear"/>
        <w:spacing w:lineRule="exact" w:line="5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学习制度</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中心组学习</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加强领导班子的自身建设，全面提高领导班子成员的思想理论素质和政策水平，更好地贯彻执行党的路线方针政策，推进社科联各项工作的健康发展，特制定本制度：</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理论学习组由领导班子成员组成。根据学习内容的需要，吸收有关科室的负责人参加。</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学习时间为每月集中学习一次。</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学习的主要内容：学习党的十八大精神和习近平总书记系列重要讲话精神，学习中央、省、市委的重要文件和领导同志重要讲话精神，学习时事政治，学习现代科技、经济、法律、历史和管理等方面知识，学习社科工作业务知识及其它需要学习的内容。</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学习要坚持理论联系实际的学风，做到集中学习与自学相结合，理论学习与专题研讨相结合，力求学有所得。每个成员都要记好学习笔记。</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理论学习的成员在加强自身学习的同时，要抓好本单位的政治理论学习，配合新形势、新任务搞好宣讲，为群众解疑释惑。</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中心组秘书负责学习的具体工作，包括制定学习计划，提供学习资料，做好学习记录和考勤，建立学习档案。</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理论学习的成员要事先安排好工作，按时参加学习，因重要活动、重要会议或特殊原因缺席的应事先请假，事后及时补课。</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机关干部学习</w:t>
      </w:r>
    </w:p>
    <w:p>
      <w:pPr>
        <w:pStyle w:val="Normal"/>
        <w:widowControl/>
        <w:shd w:fill="FFFFFF" w:val="clear"/>
        <w:spacing w:lineRule="exact" w:line="560"/>
        <w:ind w:firstLine="640"/>
        <w:jc w:val="left"/>
        <w:rPr/>
      </w:pPr>
      <w:r>
        <w:rPr>
          <w:rFonts w:ascii="仿宋_GB2312" w:hAnsi="仿宋_GB2312" w:eastAsia="仿宋_GB2312"/>
          <w:color w:val="000000"/>
          <w:kern w:val="0"/>
          <w:sz w:val="32"/>
          <w:szCs w:val="32"/>
        </w:rPr>
        <w:t>为进一步加强政治理论学习，提高干部的思想政治素质，特制定本制度。</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一）、认真学习马克思列宁主义、毛泽东思想、邓小平理论、“三个代表”重要思想和科学发展观，认真学习贯彻习近平总书记系列重要讲话精神，深刻把握“四个全面”战略布局。学习党的路线方针政策、社会主义市场经济理论、科技和法律知识，全面理解和把握党的基本理论、基本路线和基本纲领，了解和掌握现代科技及专业知识，不断开创工作新局面。</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政治理论学习要发扬理论联系实际的优良学风。要与科研和各项工作紧密结合，经常关注和分析学科发展和学术研究动态，掌握理论前沿信息，了解热点问题和倾向性问题；要把学习理论同了解历史、总结经验结合起来，同学习其他知识特别是反映当代世界发展的各种新知识结合起来，进一步解放思想，更新观念，不断提高研究新情况、解决新问题的能力。</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三）、利用每周一的例会制度，统一安排政治理论学习，所有人员都要自觉遵守学习制度。在学习时间一般不组织其他活动，特殊情况由主席批准。</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四）、秘书长负责制定学习计划。根据上级部署和社科联实际情况，分阶段制定出学习计划后，认真组织实施，做好学习记录。</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五）、学习形式可采取集中学与分组学、集体学与自学相结合，也可安排专题学习研讨会、社会实地考察、收看录相报告等。</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社科联工作人员考勤制度</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本单位工作人员在工作时间（需离开本市）出差、调研、学习、开会等公务活动，必须按程序事前填报公务活动呈报表报批并存档备案。</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病、事假应先办理请假手续。副主席因公务外出需离开本市或请病、事假的，需向主席请假（报告），并由办公室登记备案；一般工作人员，因公外出需离开本市或请病、事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天以内的，由分管副主席审批，由办公室登记备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天以上由经副主席审核，呈主席审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三）请假一律要事前请假、事后销假，严禁事后或事中补假。凡遇到特殊情况或紧急事情来不及书面请假的，可先电话或口头请假，事后补办手续。请假外出后因特殊原因不能返回的，向准假领导续假，返回后及时补办续假手续。在请假手续未批准前，不能擅自离岗，对擅自离岗的，将以旷工处理，对工作造成影响的，要按照有关纪律规定进行处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四）年事假累计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天或病假超过三个月的，不参加当年评优评先；病假累计超过考核年度半年的，不参加考核。其他违规事项按市委、市政府有关规定执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五）办公室对干部出勤的情况每月统计一次并予公布。</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六）干部的出勤情况纳入机关工作人员年度考核的内容及奖惩的依据之一。</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附：</w:t>
      </w:r>
    </w:p>
    <w:p>
      <w:pPr>
        <w:pStyle w:val="Normal"/>
        <w:widowControl/>
        <w:shd w:fill="FFFFFF" w:val="clear"/>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  假  报  告  单</w:t>
      </w:r>
    </w:p>
    <w:tbl>
      <w:tblPr>
        <w:tblW w:w="8546" w:type="dxa"/>
        <w:jc w:val="left"/>
        <w:tblInd w:w="-15" w:type="dxa"/>
        <w:tblLayout w:type="fixed"/>
        <w:tblCellMar>
          <w:top w:w="0" w:type="dxa"/>
          <w:left w:w="105" w:type="dxa"/>
          <w:bottom w:w="0" w:type="dxa"/>
          <w:right w:w="105" w:type="dxa"/>
        </w:tblCellMar>
      </w:tblPr>
      <w:tblGrid>
        <w:gridCol w:w="1748"/>
        <w:gridCol w:w="1597"/>
        <w:gridCol w:w="1766"/>
        <w:gridCol w:w="3435"/>
      </w:tblGrid>
      <w:tr>
        <w:trPr>
          <w:trHeight w:val="540"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请 假 人</w:t>
            </w:r>
          </w:p>
        </w:tc>
        <w:tc>
          <w:tcPr>
            <w:tcW w:w="159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66" w:type="dxa"/>
            <w:tcBorders>
              <w:top w:val="single" w:sz="6" w:space="0" w:color="000000"/>
              <w:bottom w:val="single" w:sz="6" w:space="0" w:color="000000"/>
              <w:right w:val="single" w:sz="6" w:space="0" w:color="000000"/>
            </w:tcBorders>
            <w:vAlign w:val="center"/>
          </w:tcPr>
          <w:p>
            <w:pPr>
              <w:pStyle w:val="Normal"/>
              <w:widowControl/>
              <w:spacing w:lineRule="exact" w:line="560"/>
              <w:ind w:left="638" w:hanging="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请假   时 间</w:t>
            </w:r>
          </w:p>
        </w:tc>
        <w:tc>
          <w:tcPr>
            <w:tcW w:w="3435" w:type="dxa"/>
            <w:tcBorders>
              <w:top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从</w:t>
            </w:r>
            <w:r>
              <w:rPr>
                <w:rFonts w:eastAsia="仿宋_GB2312"/>
                <w:color w:val="000000"/>
                <w:kern w:val="0"/>
                <w:sz w:val="32"/>
                <w:szCs w:val="32"/>
              </w:rPr>
              <w:t>  </w:t>
            </w:r>
            <w:r>
              <w:rPr>
                <w:rFonts w:ascii="仿宋_GB2312" w:hAnsi="仿宋_GB2312" w:eastAsia="仿宋_GB2312"/>
                <w:color w:val="000000"/>
                <w:kern w:val="0"/>
                <w:sz w:val="32"/>
                <w:szCs w:val="32"/>
              </w:rPr>
              <w:t xml:space="preserve"> 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至</w:t>
            </w:r>
            <w:r>
              <w:rPr>
                <w:rFonts w:eastAsia="仿宋_GB2312"/>
                <w:color w:val="000000"/>
                <w:kern w:val="0"/>
                <w:sz w:val="32"/>
                <w:szCs w:val="32"/>
              </w:rPr>
              <w:t>   </w:t>
            </w:r>
            <w:r>
              <w:rPr>
                <w:rFonts w:ascii="仿宋_GB2312" w:hAnsi="仿宋_GB2312" w:eastAsia="仿宋_GB2312"/>
                <w:color w:val="000000"/>
                <w:kern w:val="0"/>
                <w:sz w:val="32"/>
                <w:szCs w:val="32"/>
              </w:rPr>
              <w:t xml:space="preserve"> 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w:t>
            </w:r>
          </w:p>
        </w:tc>
      </w:tr>
      <w:tr>
        <w:trPr>
          <w:trHeight w:val="645" w:hRule="atLeast"/>
        </w:trPr>
        <w:tc>
          <w:tcPr>
            <w:tcW w:w="1748"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请假事由</w:t>
            </w:r>
          </w:p>
        </w:tc>
        <w:tc>
          <w:tcPr>
            <w:tcW w:w="6798" w:type="dxa"/>
            <w:gridSpan w:val="3"/>
            <w:tcBorders>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80" w:hRule="atLeast"/>
        </w:trPr>
        <w:tc>
          <w:tcPr>
            <w:tcW w:w="1748"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副 主 席</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意</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eastAsia="仿宋_GB2312"/>
                <w:color w:val="000000"/>
                <w:kern w:val="0"/>
                <w:sz w:val="32"/>
                <w:szCs w:val="32"/>
              </w:rPr>
              <w:t> </w:t>
            </w:r>
            <w:r>
              <w:rPr>
                <w:rFonts w:ascii="仿宋_GB2312" w:hAnsi="仿宋_GB2312" w:eastAsia="仿宋_GB2312"/>
                <w:color w:val="000000"/>
                <w:kern w:val="0"/>
                <w:sz w:val="32"/>
                <w:szCs w:val="32"/>
              </w:rPr>
              <w:t>见</w:t>
            </w:r>
          </w:p>
        </w:tc>
        <w:tc>
          <w:tcPr>
            <w:tcW w:w="6798" w:type="dxa"/>
            <w:gridSpan w:val="3"/>
            <w:tcBorders>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5" w:hRule="atLeast"/>
        </w:trPr>
        <w:tc>
          <w:tcPr>
            <w:tcW w:w="1748"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主席意见</w:t>
            </w:r>
          </w:p>
        </w:tc>
        <w:tc>
          <w:tcPr>
            <w:tcW w:w="6798" w:type="dxa"/>
            <w:gridSpan w:val="3"/>
            <w:tcBorders>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ind w:firstLine="64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填表时间    年   月   日</w:t>
      </w:r>
    </w:p>
    <w:p>
      <w:pPr>
        <w:pStyle w:val="Normal"/>
        <w:widowControl/>
        <w:shd w:fill="FFFFFF" w:val="clear"/>
        <w:spacing w:lineRule="exact" w:line="560"/>
        <w:ind w:firstLine="640"/>
        <w:jc w:val="center"/>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部出差（下乡、开会）登记单</w:t>
      </w:r>
    </w:p>
    <w:tbl>
      <w:tblPr>
        <w:tblW w:w="8546" w:type="dxa"/>
        <w:jc w:val="left"/>
        <w:tblInd w:w="-15" w:type="dxa"/>
        <w:tblLayout w:type="fixed"/>
        <w:tblCellMar>
          <w:top w:w="0" w:type="dxa"/>
          <w:left w:w="105" w:type="dxa"/>
          <w:bottom w:w="0" w:type="dxa"/>
          <w:right w:w="105" w:type="dxa"/>
        </w:tblCellMar>
      </w:tblPr>
      <w:tblGrid>
        <w:gridCol w:w="2110"/>
        <w:gridCol w:w="1024"/>
        <w:gridCol w:w="1552"/>
        <w:gridCol w:w="1825"/>
        <w:gridCol w:w="2035"/>
      </w:tblGrid>
      <w:tr>
        <w:trPr>
          <w:trHeight w:val="57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出差人姓名</w:t>
            </w:r>
          </w:p>
        </w:tc>
        <w:tc>
          <w:tcPr>
            <w:tcW w:w="10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2" w:type="dxa"/>
            <w:vMerge w:val="restart"/>
            <w:tcBorders>
              <w:top w:val="single" w:sz="6" w:space="0" w:color="000000"/>
              <w:bottom w:val="single" w:sz="6" w:space="0" w:color="000000"/>
              <w:right w:val="single" w:sz="6" w:space="0" w:color="000000"/>
            </w:tcBorders>
            <w:vAlign w:val="center"/>
          </w:tcPr>
          <w:p>
            <w:pPr>
              <w:pStyle w:val="Normal"/>
              <w:widowControl/>
              <w:spacing w:lineRule="exact" w:line="560"/>
              <w:ind w:left="638" w:hanging="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出差时间</w:t>
            </w:r>
          </w:p>
        </w:tc>
        <w:tc>
          <w:tcPr>
            <w:tcW w:w="1825" w:type="dxa"/>
            <w:tcBorders>
              <w:top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起</w:t>
            </w:r>
          </w:p>
        </w:tc>
        <w:tc>
          <w:tcPr>
            <w:tcW w:w="2035" w:type="dxa"/>
            <w:tcBorders>
              <w:top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讫</w:t>
            </w:r>
          </w:p>
        </w:tc>
      </w:tr>
      <w:tr>
        <w:trPr>
          <w:trHeight w:val="570" w:hRule="atLeast"/>
        </w:trPr>
        <w:tc>
          <w:tcPr>
            <w:tcW w:w="2110"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出差地点</w:t>
            </w:r>
          </w:p>
        </w:tc>
        <w:tc>
          <w:tcPr>
            <w:tcW w:w="1024" w:type="dxa"/>
            <w:tcBorders>
              <w:bottom w:val="single" w:sz="6" w:space="0" w:color="000000"/>
              <w:right w:val="single" w:sz="6" w:space="0" w:color="000000"/>
            </w:tcBorders>
            <w:tcMar>
              <w:left w:w="0" w:type="dxa"/>
              <w:right w:w="0" w:type="dxa"/>
            </w:tcMar>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25" w:type="dxa"/>
            <w:tcBorders>
              <w:bottom w:val="single" w:sz="6" w:space="0" w:color="000000"/>
              <w:right w:val="single" w:sz="6" w:space="0" w:color="000000"/>
            </w:tcBorders>
            <w:vAlign w:val="center"/>
          </w:tcPr>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月</w:t>
            </w:r>
            <w:r>
              <w:rPr>
                <w:rFonts w:eastAsia="仿宋_GB2312"/>
                <w:color w:val="000000"/>
                <w:kern w:val="0"/>
                <w:sz w:val="32"/>
                <w:szCs w:val="32"/>
              </w:rPr>
              <w:t>  </w:t>
            </w:r>
            <w:r>
              <w:rPr>
                <w:rFonts w:ascii="仿宋_GB2312" w:hAnsi="仿宋_GB2312" w:eastAsia="仿宋_GB2312"/>
                <w:color w:val="000000"/>
                <w:kern w:val="0"/>
                <w:sz w:val="32"/>
                <w:szCs w:val="32"/>
              </w:rPr>
              <w:t xml:space="preserve"> 日</w:t>
            </w:r>
          </w:p>
        </w:tc>
        <w:tc>
          <w:tcPr>
            <w:tcW w:w="2035" w:type="dxa"/>
            <w:tcBorders>
              <w:bottom w:val="single" w:sz="6" w:space="0" w:color="000000"/>
              <w:right w:val="single" w:sz="6" w:space="0" w:color="000000"/>
            </w:tcBorders>
            <w:vAlign w:val="center"/>
          </w:tcPr>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月   日</w:t>
            </w:r>
          </w:p>
        </w:tc>
      </w:tr>
      <w:tr>
        <w:trPr>
          <w:trHeight w:val="765" w:hRule="atLeast"/>
        </w:trPr>
        <w:tc>
          <w:tcPr>
            <w:tcW w:w="2110"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出差事由</w:t>
            </w:r>
          </w:p>
        </w:tc>
        <w:tc>
          <w:tcPr>
            <w:tcW w:w="6436" w:type="dxa"/>
            <w:gridSpan w:val="4"/>
            <w:tcBorders>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80" w:hRule="atLeast"/>
        </w:trPr>
        <w:tc>
          <w:tcPr>
            <w:tcW w:w="2110"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副主席意见</w:t>
            </w:r>
          </w:p>
        </w:tc>
        <w:tc>
          <w:tcPr>
            <w:tcW w:w="6436" w:type="dxa"/>
            <w:gridSpan w:val="4"/>
            <w:tcBorders>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5" w:hRule="atLeast"/>
        </w:trPr>
        <w:tc>
          <w:tcPr>
            <w:tcW w:w="2110"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主席批示</w:t>
            </w:r>
          </w:p>
        </w:tc>
        <w:tc>
          <w:tcPr>
            <w:tcW w:w="6436" w:type="dxa"/>
            <w:gridSpan w:val="4"/>
            <w:tcBorders>
              <w:bottom w:val="single" w:sz="6" w:space="0" w:color="000000"/>
              <w:right w:val="single" w:sz="6" w:space="0" w:color="000000"/>
            </w:tcBorders>
            <w:vAlign w:val="center"/>
          </w:tcPr>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ind w:firstLine="64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填表时间    年   月   日</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七、社科联廉政制度</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全体工作人员要认真贯彻执行《中国共产党党员领导干部廉洁从政若干准则》和《关于实行党风廉政建设责任制的规定》，扎实推进惩治和预防腐败体系建设。</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廉洁从政行为规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准搞劳民伤财的“形象工程”和沽名钓誉的“政绩工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准在公务活动中接受礼金和各种有价证券、支付凭证；</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准接受可能影响公正执行公务的礼品、宴请以及旅游、健身、娱乐等活动安排；</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准用公款参与高消费娱乐、健身活动和获取各种形式的俱乐部会员资格；</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不准通过工作关系向有关单位低于成本价购买物品，或擅自以集体名义搞钱物赞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不准违反规定决定或者批准用公款或者通过摊派方式举办各类庆典活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不准用公款旅游或者以开会、考察、培训等名义变相公款旅游；</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不准在公务活动中提供或者接受超过规定标准的接待，或者超过规定标准报销招待费、差旅费等相关费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不准把单位公物挪作他用或私自长期借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不准利用工作之便为配偶、子女及亲朋好友谋取不正当利益。</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选拔任用干部工作纪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准采取不正当手段为本人或者他人谋取职位；</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准不按照规定程序推荐、考察、酝酿、讨论决定任免干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准私自泄露民主推荐、民主测评、考察、酝酿、讨论决定干部等有关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准在干部考察工作中隐瞒或者歪曲事实真相；</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不准在民主推荐、民主测评、组织考察和选举中搞拉票等非组织活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不准利用职务便利私自干预下级或者原任职地区、单位干部选拔任用工作；</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不准在工作调动、机构变动时，突击提拔、调整干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不准在干部选拔任用工作中封官许愿，任人唯亲，营私舞弊。</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四）公务活动“六不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准以权代法投机钻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准以权谋私损公肥私；</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准吃拿卡要故意刁难；</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准弄虚作假欺上瞒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不准偏亲顾己徇私枉法；</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不准仪表失雅粗野无礼。</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八、社科联保密制度</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及时组织全体干部职工学习有关保密法规和文件，加强保密教育，增强保密意识，加大防范措施。</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领导干部不准携带秘密文件回家阅办和外出，确因工作需要，必须携带时，需指定专人管理或本人亲自管理，严防丢失。</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三、参加各种会议带回来的秘密文件、资料，要及时交办公室文书登记保存，需要时再履行借阅手续。</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四、文件管理人员要加强文件管理，在文件的收、发、分送、传阅、借阅、移交、销毁等各个环节中做好登记，完备手续，防止失、泄密事件发生。带有秘级文件，不得复印。</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五、在进行学术交流中，要坚持内外有别的原则。在学术研讨会上发言，要根据与会对象区别对待，注意保守国家秘密。</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七、凡以社科联名义组织的涉外学术交流活动须经领导批准。以个人名义参加学术交流活动须事先向领导报告。在涉外活动中，要严格遵守涉外保密纪律。</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八、工作中引用资料要坚持保密的原则，凡是标有密级的资料和标有：“内部资料注意保密”的资料，不得在公开刊物中引用。</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九、发生失、泄密事件，要及时报告，对造成重大损失的应严肃处理。</w:t>
      </w:r>
    </w:p>
    <w:p>
      <w:pPr>
        <w:pStyle w:val="Normal"/>
        <w:widowControl/>
        <w:shd w:fill="FFFFFF" w:val="clear"/>
        <w:tabs>
          <w:tab w:val="clear" w:pos="420"/>
          <w:tab w:val="left" w:pos="5925"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文件管理制度</w:t>
      </w:r>
      <w:r>
        <w:rPr>
          <w:rFonts w:eastAsia="黑体;SimHei" w:cs="宋体;SimSun" w:ascii="黑体;SimHei" w:hAnsi="黑体;SimHei"/>
          <w:color w:val="000000"/>
          <w:kern w:val="0"/>
          <w:sz w:val="32"/>
          <w:szCs w:val="32"/>
        </w:rPr>
        <w:tab/>
      </w:r>
    </w:p>
    <w:p>
      <w:pPr>
        <w:pStyle w:val="Normal"/>
        <w:widowControl/>
        <w:shd w:fill="FFFFFF" w:val="clear"/>
        <w:spacing w:lineRule="exact" w:line="560"/>
        <w:ind w:firstLine="640"/>
        <w:jc w:val="left"/>
        <w:rPr/>
      </w:pPr>
      <w:r>
        <w:rPr>
          <w:rFonts w:ascii="仿宋_GB2312" w:hAnsi="仿宋_GB2312" w:eastAsia="仿宋_GB2312"/>
          <w:color w:val="000000"/>
          <w:kern w:val="0"/>
          <w:sz w:val="32"/>
          <w:szCs w:val="32"/>
        </w:rPr>
        <w:t>文件管理是一项严肃的工作，必须严格执行党和国家的有关规定和文书处理制度。</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一、收发文件制度</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上级来文和主送本单位的文件由文书人员按文件密级和发文单位分别清点、签收、编号和登记。</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外出开会收到的文件，除指名发给本人的外，会后二天内一律交文书人员登记、处理、保管。</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文的拟稿、核稿和签发手续必须完备。凡以社科联名义发的文件由各业务主管部门拟稿，分管领导核稿，主席审阅签发。一律用稿纸按规定的格式程序，用黑墨水书写。无领导签发的文件，不予打印。拟文经办人负责校对，由办公室负责检查文件格式和对外发送。以社科联名义发出的文件、通知等，须将正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和底稿一并存档。</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发送的文件、材料，要按照发放范围及时发送。并做好发文登记。本单位形成的文件要根据内容送交领导和有关业务部门。</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文件传阅</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文书人员要及时将来文启封，由办公室主任提出阅处意见，分送有关领导和处室阅办。凡有明确阅文等级范围的或急件要及时送阅。</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送领导同志传阅的文件、期刊、资料、简报等，不得积压。领导阅批时间一般不超过三天，阅后需要签字注明时间，在规定时间内未能阅完的，也要按时送回。如有需要，可以借阅。文书人员要及时传送和收回。阅文人不得随意抽拿文件，不得横传。领导批示需有关处室和同志阅读的文件要及时传阅、办理。</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工作需要借阅文件时，须经文书人员办理借阅登记手续。退还时经文书人员核点后当面注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需向党员、干部和全体人员传达的文件，由领导提出，及时组织传达。</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三、</w:t>
      </w:r>
      <w:r>
        <w:rPr>
          <w:rFonts w:eastAsia="仿宋_GB2312"/>
          <w:color w:val="000000"/>
          <w:kern w:val="0"/>
          <w:sz w:val="32"/>
          <w:szCs w:val="32"/>
        </w:rPr>
        <w:t> </w:t>
      </w:r>
      <w:r>
        <w:rPr>
          <w:rFonts w:ascii="仿宋_GB2312" w:hAnsi="仿宋_GB2312" w:eastAsia="仿宋_GB2312"/>
          <w:color w:val="000000"/>
          <w:kern w:val="0"/>
          <w:sz w:val="32"/>
          <w:szCs w:val="32"/>
        </w:rPr>
        <w:t>文件的管理和保密</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文书人员每月要将文件清点一次，一年清退一次。对党中央、国务院，省委、省府，市委、市府发的文件，要按文件管理规定分类回收存档。</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本单位名义形成和办结的文件、材料、记录、报表等，有查考和利用价值的，按立卷归档范围，由文书人员收集、并分类进行立卷和归档。</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领导在阅文单上批办的意见，以及催办的各项工作，有关部门应将办理结果填在承办文单上，由文书人员存档。</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秘密级以上文件，要严加保管，防止丢失和泄密。确因工作需要翻印和复制的文件，要按上级有关规定办理。</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秘密级以上的文件、资料和内部刊物等，需要处理和销毁的，按上级规定由办公室集中统一清理，其他部门和个人不能擅自处理。</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秘密级以上文件阅后及时存放文件柜内，不得随意放在办公桌上。如有丢失，立即报告。</w:t>
      </w:r>
    </w:p>
    <w:p>
      <w:pPr>
        <w:pStyle w:val="Style15"/>
        <w:spacing w:lineRule="atLeast" w:line="480"/>
        <w:rPr>
          <w:color w:val="000000"/>
        </w:rPr>
      </w:pPr>
      <w:r>
        <w:rPr>
          <w:color w:val="000000"/>
        </w:rPr>
        <w:t xml:space="preserve">   </w:t>
      </w:r>
      <w:r>
        <w:rPr>
          <w:rFonts w:eastAsia="黑体;SimHei" w:cs="黑体;SimHei" w:ascii="黑体;SimHei" w:hAnsi="黑体;SimHei"/>
          <w:color w:val="000000"/>
          <w:sz w:val="32"/>
          <w:szCs w:val="32"/>
        </w:rPr>
        <w:t xml:space="preserve"> </w:t>
      </w:r>
      <w:r>
        <w:rPr>
          <w:rFonts w:ascii="黑体;SimHei" w:hAnsi="黑体;SimHei" w:cs="Verdana" w:eastAsia="黑体;SimHei"/>
          <w:color w:val="000000"/>
          <w:sz w:val="32"/>
          <w:szCs w:val="32"/>
        </w:rPr>
        <w:t>十、服务承诺制度</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提高办事效率。对办理的事项要设定办理时限，单位及工作人员必须严格遵守办理时限，对申请人手续不全的要做一次讲明、两次办完，杜绝三次。</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改善服务态度。认真做到着装整齐、举止端庄、热情周到、文明礼貌的服务。</w:t>
      </w:r>
    </w:p>
    <w:p>
      <w:pPr>
        <w:pStyle w:val="Style15"/>
        <w:spacing w:lineRule="exact" w:line="500"/>
        <w:ind w:firstLine="640"/>
        <w:rPr/>
      </w:pPr>
      <w:r>
        <w:rPr>
          <w:rFonts w:ascii="仿宋_GB2312" w:hAnsi="仿宋_GB2312" w:cs="Times New Roman" w:eastAsia="仿宋_GB2312"/>
          <w:color w:val="000000"/>
          <w:sz w:val="32"/>
          <w:szCs w:val="32"/>
        </w:rPr>
        <w:t>三、实行办事公开制度。本部门职责范围内各管理服务事项的法律依据、办事条件、办理程序、办理时限、承办部门、承办人员、违诺责任、监督方式、投诉电话需公开。</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保持廉洁从政。严禁吃、拿、卡、要、报和以权谋私、索贿受贿行为。</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十一、社科联首问责任制度</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首问责任制是指管理服务对象以不同方式向本单位申请办理有关事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举报、投诉、咨询、查询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询问到本单位的第一位工作人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即首问责任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答复、办理或引导、转办有关事项的工作制度。</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群众到本会办事。向本单位值班或在岗、在位的工作人员询问，接受询问的工作人员即为首问责任人。若群众通过电话咨询，接听电话的工作人员为首问责任人。</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对群众提出的问题和要求。无论是否属首问责任人自己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范围内的事，首问责任人都有责任和义务给群众一个满意的答复，做到使用文明、规范用语，热情接待，耐心听讲，认真受理，服务周到。</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进行一般性咨询的群众，且其所提出的问题和要求属首问责任人自己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范围内的事，首问责任人要做好全面、细致的介绍工作，让群众听明白，感到满意。</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来办理业务的群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且其所提出的问题和要求属首问责任人自己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范围内的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首问责任人要按有关规定及时办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能办理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要落实“一次性告知”制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即向当事人一次性解释说明清楚，让其补齐有关手续后再来办，并尽快办结，决不让群众跑第三趟。</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来投诉、举报的群众，且其所提出的问题和要求属首问责任人自己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范围内的事，首问责任人要详细听取群众的陈述，并做好记录。</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对所提出的问题和要求，首问责任人不明确或不清楚具体承办人员的要及时请示领导，明确职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不属首问责任人自己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范围内的事的，首问责任人要向群众告知承办的有关人员，并尽可能提供相应的服务，让群众满意。</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对所提出办理事项不属于单位工作范畴的群众，首问责任人要给予耐心说明，并尽可能告知办理的部门及所在办公地点。</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制度适用于机关全体工作人员。对违反本制度但尚未造成不良后果的责任人，予以谈话告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对产生不良后果的，视情节轻重，依纪依规处理。</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十二、社科联</w:t>
      </w:r>
      <w:r>
        <w:rPr>
          <w:rFonts w:ascii="黑体;SimHei" w:hAnsi="黑体;SimHei" w:cs="宋体;SimSun" w:eastAsia="黑体;SimHei"/>
          <w:color w:val="000000"/>
          <w:kern w:val="0"/>
          <w:sz w:val="32"/>
          <w:szCs w:val="32"/>
        </w:rPr>
        <w:t>限时办结</w:t>
      </w:r>
      <w:r>
        <w:rPr>
          <w:rFonts w:ascii="黑体;SimHei" w:hAnsi="黑体;SimHei" w:cs="宋体;SimSun" w:eastAsia="黑体;SimHei"/>
          <w:color w:val="000000"/>
          <w:kern w:val="0"/>
          <w:sz w:val="32"/>
          <w:szCs w:val="32"/>
        </w:rPr>
        <w:t>制度</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服务对象（包括</w:t>
      </w:r>
      <w:r>
        <w:rPr>
          <w:rFonts w:ascii="仿宋_GB2312" w:hAnsi="仿宋_GB2312" w:eastAsia="仿宋_GB2312"/>
          <w:color w:val="000000"/>
          <w:kern w:val="0"/>
          <w:sz w:val="32"/>
          <w:szCs w:val="32"/>
        </w:rPr>
        <w:t>所属学会</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协会等相关</w:t>
      </w:r>
      <w:r>
        <w:rPr>
          <w:rFonts w:ascii="仿宋_GB2312" w:hAnsi="仿宋_GB2312" w:eastAsia="仿宋_GB2312"/>
          <w:color w:val="000000"/>
          <w:kern w:val="0"/>
          <w:sz w:val="32"/>
          <w:szCs w:val="32"/>
        </w:rPr>
        <w:t>人员）到市</w:t>
      </w:r>
      <w:r>
        <w:rPr>
          <w:rFonts w:ascii="仿宋_GB2312" w:hAnsi="仿宋_GB2312" w:eastAsia="仿宋_GB2312"/>
          <w:color w:val="000000"/>
          <w:kern w:val="0"/>
          <w:sz w:val="32"/>
          <w:szCs w:val="32"/>
        </w:rPr>
        <w:t>社科联</w:t>
      </w:r>
      <w:r>
        <w:rPr>
          <w:rFonts w:ascii="仿宋_GB2312" w:hAnsi="仿宋_GB2312" w:eastAsia="仿宋_GB2312"/>
          <w:color w:val="000000"/>
          <w:kern w:val="0"/>
          <w:sz w:val="32"/>
          <w:szCs w:val="32"/>
        </w:rPr>
        <w:t>办</w:t>
      </w:r>
      <w:r>
        <w:rPr>
          <w:rFonts w:ascii="仿宋_GB2312" w:hAnsi="仿宋_GB2312" w:eastAsia="仿宋_GB2312"/>
          <w:color w:val="000000"/>
          <w:kern w:val="0"/>
          <w:sz w:val="32"/>
          <w:szCs w:val="32"/>
        </w:rPr>
        <w:t>理及咨询相关事宜</w:t>
      </w:r>
      <w:r>
        <w:rPr>
          <w:rFonts w:ascii="仿宋_GB2312" w:hAnsi="仿宋_GB2312" w:eastAsia="仿宋_GB2312"/>
          <w:color w:val="000000"/>
          <w:kern w:val="0"/>
          <w:sz w:val="32"/>
          <w:szCs w:val="32"/>
        </w:rPr>
        <w:t>，工作人员</w:t>
      </w:r>
      <w:r>
        <w:rPr>
          <w:rFonts w:ascii="仿宋_GB2312" w:hAnsi="仿宋_GB2312" w:eastAsia="仿宋_GB2312"/>
          <w:color w:val="000000"/>
          <w:kern w:val="0"/>
          <w:sz w:val="32"/>
          <w:szCs w:val="32"/>
        </w:rPr>
        <w:t>应根据相关规定和办事程序，</w:t>
      </w:r>
      <w:r>
        <w:rPr>
          <w:rFonts w:ascii="仿宋_GB2312" w:hAnsi="仿宋_GB2312" w:eastAsia="仿宋_GB2312"/>
          <w:color w:val="000000"/>
          <w:kern w:val="0"/>
          <w:sz w:val="32"/>
          <w:szCs w:val="32"/>
        </w:rPr>
        <w:t>实行限时办结制度。</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机关公文的办理规定办结时限。一般公文应在收到之时起</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内分办完毕，急件随收随办，报</w:t>
      </w:r>
      <w:r>
        <w:rPr>
          <w:rFonts w:ascii="仿宋_GB2312" w:hAnsi="仿宋_GB2312" w:eastAsia="仿宋_GB2312"/>
          <w:color w:val="000000"/>
          <w:kern w:val="0"/>
          <w:sz w:val="32"/>
          <w:szCs w:val="32"/>
        </w:rPr>
        <w:t>上级有关部门</w:t>
      </w:r>
      <w:r>
        <w:rPr>
          <w:rFonts w:ascii="仿宋_GB2312" w:hAnsi="仿宋_GB2312" w:eastAsia="仿宋_GB2312"/>
          <w:color w:val="000000"/>
          <w:kern w:val="0"/>
          <w:sz w:val="32"/>
          <w:szCs w:val="32"/>
        </w:rPr>
        <w:t>的请示件，在提请有关会议研究后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工作日内完成答复工作；一般文稿审核后应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内完成送签，领导签发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内印制发出，急件应当日送签，签发后当日印发；对不能在规定时限内办结的，承办处室</w:t>
      </w:r>
      <w:r>
        <w:rPr>
          <w:rFonts w:ascii="仿宋_GB2312" w:hAnsi="仿宋_GB2312" w:eastAsia="仿宋_GB2312"/>
          <w:color w:val="000000"/>
          <w:kern w:val="0"/>
          <w:sz w:val="32"/>
          <w:szCs w:val="32"/>
        </w:rPr>
        <w:t>及相关人员</w:t>
      </w:r>
      <w:r>
        <w:rPr>
          <w:rFonts w:ascii="仿宋_GB2312" w:hAnsi="仿宋_GB2312" w:eastAsia="仿宋_GB2312"/>
          <w:color w:val="000000"/>
          <w:kern w:val="0"/>
          <w:sz w:val="32"/>
          <w:szCs w:val="32"/>
        </w:rPr>
        <w:t>应当及时告知，并说明原因。</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市</w:t>
      </w:r>
      <w:r>
        <w:rPr>
          <w:rFonts w:ascii="仿宋_GB2312" w:hAnsi="仿宋_GB2312" w:eastAsia="仿宋_GB2312"/>
          <w:color w:val="000000"/>
          <w:kern w:val="0"/>
          <w:sz w:val="32"/>
          <w:szCs w:val="32"/>
        </w:rPr>
        <w:t>委、市</w:t>
      </w:r>
      <w:r>
        <w:rPr>
          <w:rFonts w:ascii="仿宋_GB2312" w:hAnsi="仿宋_GB2312" w:eastAsia="仿宋_GB2312"/>
          <w:color w:val="000000"/>
          <w:kern w:val="0"/>
          <w:sz w:val="32"/>
          <w:szCs w:val="32"/>
        </w:rPr>
        <w:t>政府重要会议的贯彻落实情况，</w:t>
      </w:r>
      <w:r>
        <w:rPr>
          <w:rFonts w:ascii="仿宋_GB2312" w:hAnsi="仿宋_GB2312" w:eastAsia="仿宋_GB2312"/>
          <w:color w:val="000000"/>
          <w:kern w:val="0"/>
          <w:sz w:val="32"/>
          <w:szCs w:val="32"/>
        </w:rPr>
        <w:t>办公室</w:t>
      </w:r>
      <w:r>
        <w:rPr>
          <w:rFonts w:ascii="仿宋_GB2312" w:hAnsi="仿宋_GB2312" w:eastAsia="仿宋_GB2312"/>
          <w:color w:val="000000"/>
          <w:kern w:val="0"/>
          <w:sz w:val="32"/>
          <w:szCs w:val="32"/>
        </w:rPr>
        <w:t>应跟踪督促、检查落实情况。</w:t>
      </w:r>
    </w:p>
    <w:p>
      <w:pPr>
        <w:pStyle w:val="Normal"/>
        <w:widowControl/>
        <w:spacing w:lineRule="exact" w:line="560" w:before="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w:t>
      </w:r>
      <w:r>
        <w:rPr>
          <w:rFonts w:ascii="黑体;SimHei" w:hAnsi="黑体;SimHei" w:cs="宋体;SimSun" w:eastAsia="黑体;SimHei"/>
          <w:color w:val="000000"/>
          <w:kern w:val="0"/>
          <w:sz w:val="32"/>
          <w:szCs w:val="32"/>
        </w:rPr>
        <w:t>一次性告知制</w:t>
      </w:r>
    </w:p>
    <w:p>
      <w:pPr>
        <w:pStyle w:val="Normal"/>
        <w:widowControl/>
        <w:spacing w:lineRule="exact" w:line="560" w:before="0" w:after="240"/>
        <w:jc w:val="left"/>
        <w:rPr>
          <w:rFonts w:ascii="仿宋_GB2312" w:hAnsi="仿宋_GB2312" w:eastAsia="仿宋_GB2312"/>
          <w:color w:val="000000"/>
          <w:kern w:val="0"/>
          <w:sz w:val="32"/>
          <w:szCs w:val="32"/>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一、服务对象（包括</w:t>
      </w:r>
      <w:r>
        <w:rPr>
          <w:rFonts w:ascii="仿宋_GB2312" w:hAnsi="仿宋_GB2312" w:eastAsia="仿宋_GB2312"/>
          <w:color w:val="000000"/>
          <w:kern w:val="0"/>
          <w:sz w:val="32"/>
          <w:szCs w:val="32"/>
        </w:rPr>
        <w:t>所属学会</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协会等相关</w:t>
      </w:r>
      <w:r>
        <w:rPr>
          <w:rFonts w:ascii="仿宋_GB2312" w:hAnsi="仿宋_GB2312" w:eastAsia="仿宋_GB2312"/>
          <w:color w:val="000000"/>
          <w:kern w:val="0"/>
          <w:sz w:val="32"/>
          <w:szCs w:val="32"/>
        </w:rPr>
        <w:t>人员）到</w:t>
      </w:r>
      <w:r>
        <w:rPr>
          <w:rFonts w:ascii="仿宋_GB2312" w:hAnsi="仿宋_GB2312" w:eastAsia="仿宋_GB2312"/>
          <w:color w:val="000000"/>
          <w:kern w:val="0"/>
          <w:sz w:val="32"/>
          <w:szCs w:val="32"/>
        </w:rPr>
        <w:t>市社科联</w:t>
      </w:r>
      <w:r>
        <w:rPr>
          <w:rFonts w:ascii="仿宋_GB2312" w:hAnsi="仿宋_GB2312" w:eastAsia="仿宋_GB2312"/>
          <w:color w:val="000000"/>
          <w:kern w:val="0"/>
          <w:sz w:val="32"/>
          <w:szCs w:val="32"/>
        </w:rPr>
        <w:t>办理有关事务或来电咨询有关事项因手续、材料不完备，需退补办的或不完全具备条件暂不予以受理的，工作人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简称责任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应当一次性告知需办理的材料、手续和不予受理的理由。</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责任人对服务对象需办理的有关事务或咨询的有关事项负有一次性说清的责任。能办理的事项应及时办理；条件不符或手续不全的，应一次性告知相关的要求、条件和应提交的材料；条件不完全具备的，要说明暂不受理的理由等。</w:t>
      </w:r>
    </w:p>
    <w:p>
      <w:pPr>
        <w:pStyle w:val="Normal"/>
        <w:widowControl/>
        <w:spacing w:lineRule="exact" w:line="560" w:before="0" w:after="240"/>
        <w:ind w:firstLine="640"/>
        <w:jc w:val="left"/>
        <w:rPr/>
      </w:pPr>
      <w:r>
        <w:rPr>
          <w:rFonts w:ascii="仿宋_GB2312" w:hAnsi="仿宋_GB2312" w:eastAsia="仿宋_GB2312"/>
          <w:color w:val="000000"/>
          <w:kern w:val="0"/>
          <w:sz w:val="32"/>
          <w:szCs w:val="32"/>
        </w:rPr>
        <w:t>三、责任人对服务对象需办理有关事务负有负责到底的责任。在当事人补齐手续或材料后，应予以受理，并按有关规定及时办理。　　　</w:t>
      </w:r>
      <w:r>
        <w:rPr>
          <w:rFonts w:ascii="仿宋_GB2312" w:hAnsi="仿宋_GB2312" w:eastAsia="仿宋_GB2312"/>
          <w:color w:val="000000"/>
          <w:kern w:val="0"/>
          <w:sz w:val="32"/>
          <w:szCs w:val="32"/>
        </w:rPr>
        <w:t xml:space="preserve">    </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对服务对象所办事项，法律法规和规范性文件不明确的，或情况比较特殊的，责任人应当详细了解情况，及时请示有关领导</w:t>
      </w:r>
      <w:r>
        <w:rPr>
          <w:rFonts w:ascii="仿宋_GB2312" w:hAnsi="仿宋_GB2312" w:eastAsia="仿宋_GB2312"/>
          <w:color w:val="000000"/>
          <w:kern w:val="0"/>
          <w:sz w:val="32"/>
          <w:szCs w:val="32"/>
        </w:rPr>
        <w:t>相关事宜</w:t>
      </w:r>
      <w:r>
        <w:rPr>
          <w:rFonts w:ascii="仿宋_GB2312" w:hAnsi="仿宋_GB2312" w:eastAsia="仿宋_GB2312"/>
          <w:color w:val="000000"/>
          <w:kern w:val="0"/>
          <w:sz w:val="32"/>
          <w:szCs w:val="32"/>
        </w:rPr>
        <w:t>，并告知当事人。对涉及保密的，要做好保密工作。</w:t>
      </w:r>
    </w:p>
    <w:p>
      <w:pPr>
        <w:pStyle w:val="Normal"/>
        <w:widowControl/>
        <w:spacing w:lineRule="exact" w:line="560" w:before="0" w:after="240"/>
        <w:ind w:firstLine="640"/>
        <w:jc w:val="left"/>
        <w:rPr>
          <w:rFonts w:ascii="宋体;SimSun" w:hAnsi="宋体;SimSun" w:cs="宋体;SimSun"/>
          <w:color w:val="FF0000"/>
          <w:kern w:val="0"/>
          <w:sz w:val="28"/>
          <w:szCs w:val="28"/>
        </w:rPr>
      </w:pPr>
      <w:r>
        <w:rPr>
          <w:rFonts w:ascii="黑体;SimHei" w:hAnsi="黑体;SimHei" w:cs="宋体;SimSun" w:eastAsia="黑体;SimHei"/>
          <w:color w:val="000000"/>
          <w:kern w:val="0"/>
          <w:sz w:val="32"/>
          <w:szCs w:val="32"/>
        </w:rPr>
        <w:t>十四、</w:t>
      </w:r>
      <w:r>
        <w:rPr>
          <w:rFonts w:eastAsia="黑体;SimHei" w:cs="宋体;SimSun" w:ascii="黑体;SimHei" w:hAnsi="黑体;SimHei"/>
          <w:color w:val="000000"/>
          <w:kern w:val="0"/>
          <w:sz w:val="32"/>
          <w:szCs w:val="32"/>
        </w:rPr>
        <w:t>AB</w:t>
      </w:r>
      <w:r>
        <w:rPr>
          <w:rFonts w:ascii="黑体;SimHei" w:hAnsi="黑体;SimHei" w:cs="宋体;SimSun" w:eastAsia="黑体;SimHei"/>
          <w:color w:val="000000"/>
          <w:kern w:val="0"/>
          <w:sz w:val="32"/>
          <w:szCs w:val="32"/>
        </w:rPr>
        <w:t>岗工作制</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在工作日内，</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岗责任人因各种事由不在岗，</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岗责任人应顶岗工作，确保首问责任制、限时办结制、一次性告知制等制度的有效落实，更好地提高工作效率和办事效率。</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岗责任人在顶岗期间应做好本职工作，并履行</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岗责任人的工作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避免出现无人顶岗现象。</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岗责任人因事不在岗，必须提前一天做好工作的移交，因特殊原因来不及移交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岗责任人要主动顶岗。</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w:t>
      </w:r>
      <w:r>
        <w:rPr>
          <w:rFonts w:ascii="仿宋_GB2312" w:hAnsi="仿宋_GB2312" w:eastAsia="仿宋_GB2312"/>
          <w:color w:val="000000"/>
          <w:kern w:val="0"/>
          <w:sz w:val="32"/>
          <w:szCs w:val="32"/>
        </w:rPr>
        <w:t>、特殊岗位人员外出，要主动与相关人员或</w:t>
      </w:r>
      <w:r>
        <w:rPr>
          <w:rFonts w:ascii="仿宋_GB2312" w:hAnsi="仿宋_GB2312" w:eastAsia="仿宋_GB2312"/>
          <w:color w:val="000000"/>
          <w:kern w:val="0"/>
          <w:sz w:val="32"/>
          <w:szCs w:val="32"/>
        </w:rPr>
        <w:t>科</w:t>
      </w:r>
      <w:r>
        <w:rPr>
          <w:rFonts w:ascii="仿宋_GB2312" w:hAnsi="仿宋_GB2312" w:eastAsia="仿宋_GB2312"/>
          <w:color w:val="000000"/>
          <w:kern w:val="0"/>
          <w:sz w:val="32"/>
          <w:szCs w:val="32"/>
        </w:rPr>
        <w:t>室打招呼，或留言告知外出情况、联系方式。</w:t>
      </w:r>
    </w:p>
    <w:p>
      <w:pPr>
        <w:pStyle w:val="Normal"/>
        <w:widowControl/>
        <w:spacing w:lineRule="exact" w:line="560" w:before="0" w:after="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办公室门口悬挂工作去向牌，及时放映人员的在岗、外出办公及出差相关情况。</w:t>
      </w:r>
    </w:p>
    <w:p>
      <w:pPr>
        <w:pStyle w:val="Normal"/>
        <w:widowControl/>
        <w:spacing w:lineRule="exact" w:line="560" w:before="0" w:after="2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5:00Z</dcterms:created>
  <dc:creator>李云</dc:creator>
  <dc:description/>
  <cp:keywords/>
  <dc:language>en-US</dc:language>
  <cp:lastModifiedBy>微软用户</cp:lastModifiedBy>
  <dcterms:modified xsi:type="dcterms:W3CDTF">2016-04-19T01:35:00Z</dcterms:modified>
  <cp:revision>35</cp:revision>
  <dc:subject/>
  <dc:title/>
</cp:coreProperties>
</file>