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cs="华文宋体" w:eastAsia="仿宋_GB2312"/>
          <w:sz w:val="32"/>
          <w:szCs w:val="32"/>
        </w:rPr>
        <w:t>黄社科字</w:t>
      </w:r>
      <w:r>
        <w:rPr>
          <w:rFonts w:eastAsia="仿宋_GB2312" w:cs="华文宋体" w:ascii="仿宋_GB2312" w:hAnsi="仿宋_GB2312"/>
          <w:sz w:val="32"/>
          <w:szCs w:val="32"/>
        </w:rPr>
        <w:t>[2016]38</w:t>
      </w:r>
      <w:r>
        <w:rPr>
          <w:rFonts w:ascii="仿宋_GB2312" w:hAnsi="仿宋_GB2312" w:cs="华文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eastAsia="黑体;SimHei"/>
          <w:bCs/>
          <w:sz w:val="44"/>
          <w:szCs w:val="44"/>
        </w:rPr>
        <w:t>年黄山市社会科学创新发展研究课题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结项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县委宣传部、社科联，市直有关单位、社科类社会组织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申报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黄山市社会科学创新发展研究课题的通知》及《黄山市社会科学创新发展研究课题管理办法》，经公开申报、资格审查，我会批准立项课题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，经课题结项申报、专家评审和市社科联研究决定，对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项课题成果予以结项。其中重点资助类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，一般资助类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，非资助类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黄山市社会科学创新发展研究课题结项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黄山市社会科学界联合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4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400"/>
        <w:ind w:left="960" w:hanging="96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689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8.4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仿宋_GB2312"/>
          <w:color w:val="000000"/>
        </w:rPr>
        <w:t>抄报：</w:t>
      </w:r>
      <w:r>
        <w:rPr>
          <w:rFonts w:ascii="仿宋_GB2312" w:hAnsi="仿宋_GB2312" w:cs="仿宋_GB2312"/>
        </w:rPr>
        <w:t>安徽省社科联，市委办公厅，市政府办公厅，市委组织部，市委宣传部</w:t>
      </w:r>
    </w:p>
    <w:p>
      <w:pPr>
        <w:pStyle w:val="Style18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56895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8.45pt,5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/>
        </w:rPr>
        <w:t>黄山市社会科学界联合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仿宋_GB2312"/>
        </w:rPr>
        <w:t>日印发</w:t>
      </w:r>
    </w:p>
    <w:p>
      <w:pPr>
        <w:pStyle w:val="Style18"/>
        <w:spacing w:lineRule="exact" w:line="20"/>
        <w:ind w:firstLine="5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5689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38.45pt,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60"/>
        <w:gridCol w:w="2160"/>
      </w:tblGrid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年黄山市社会科学创新发展研究课题结项名单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重点资助类（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项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单位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16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屯溪老街旅游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安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黄山市住房和城乡建设委员会</w:t>
              </w:r>
            </w:hyperlink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16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彰显“梦幻黄山、礼仪徽州”城市品牌弘扬社会主义核心价值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共黄山市委党校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16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徽商精神的现实意义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顺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共黄山市委党校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A2016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对创建黄山市国家全域旅游示范区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盛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巅峰旅游研究中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A2016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于黄山泉水鱼产业发展的调研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达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旅游委员会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16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于我市发展新型工业的思考与启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共黄山市委办公厅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16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创建特色小镇经验模式解析</w:t>
            </w:r>
            <w:r>
              <w:rPr>
                <w:color w:val="000000"/>
              </w:rPr>
              <w:t>对黄山工作的启示和</w:t>
            </w:r>
            <w:r>
              <w:rPr>
                <w:color w:val="000000"/>
              </w:rPr>
              <w:t>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春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共黄山市委全面深化改革工作领导小组办公室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16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创建中华优秀传统文化教育基地的思考——以推进徽州文化传承创新融合发展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民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共黄山市委宣传部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A2016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于税收视角下徽州民宿参与国际旅游市场竞争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郁宏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国家税务局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、一般资助类（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项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单位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前基层意识形态阵地管理的重点难点及对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永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共黄山市委宣传部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黄山市实施精准扶贫的几点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共黄山市纪律检查委员会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徽州历史人物的研究意义、现状与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光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徽州师范学校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关于黄山市乡村旅游供给侧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宝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歙县档案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事业对黄山市社会文明的促进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黄山市科学技术协会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徽州历代名人书法艺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达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旅游委员会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2016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梦幻黄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礼仪徽州”城市形象宣传与社会主义核心价值观实践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弘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共黄山市委讲师团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徽州古祠堂保护与利用研究——以潜口金紫祠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协黄山市徽州区委员会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传统林业生态文化的保护和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黄山市林业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016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以徽文化精神助推新时期家庭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立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中共黄山市委党校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、非资助类（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项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单位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2016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传统林业生态文化的保护和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郗延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黄山市委党校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2016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全域旅游背景下黄山市乡村旅游创新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盛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巅峰旅游研究中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2016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纬</w:t>
            </w:r>
            <w:r>
              <w:rPr>
                <w:color w:val="000000"/>
              </w:rPr>
              <w:t>30°</w:t>
            </w:r>
            <w:r>
              <w:rPr>
                <w:color w:val="000000"/>
              </w:rPr>
              <w:t>域内种养殖业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中共黄山市委办公厅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2016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徽州文化博物馆藏俞樾书札考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安徽中国徽州文化博物馆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2016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城市形象口号的内涵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侯中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山日报社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v9lVAT7wdJAQK5gFRrwms1ghTGTS3ZN3DuEwFPwzy9UE16vRphy5e4XhPxLG0tswwEap7EJQdQOjqRn6_7LcK&amp;wd=&amp;eqid=eb55b8690001dab40000000458d236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8:00Z</dcterms:created>
  <dc:creator>微软用户</dc:creator>
  <dc:description/>
  <cp:keywords/>
  <dc:language>en-US</dc:language>
  <cp:lastModifiedBy>微软用户</cp:lastModifiedBy>
  <cp:lastPrinted>2017-04-10T09:43:00Z</cp:lastPrinted>
  <dcterms:modified xsi:type="dcterms:W3CDTF">2017-04-10T03:33:00Z</dcterms:modified>
  <cp:revision>18</cp:revision>
  <dc:subject/>
  <dc:title>黄山市社会科学界联合会</dc:title>
</cp:coreProperties>
</file>