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eastAsia="黑体"/>
          <w:b w:val="false"/>
          <w:bCs w:val="false"/>
          <w:spacing w:val="0"/>
          <w:sz w:val="44"/>
          <w:szCs w:val="44"/>
        </w:rPr>
        <w:t>年黄山市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申报表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20" w:hanging="1042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spacing w:val="3"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9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填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表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日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720"/>
        <w:ind w:firstLine="128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443"/>
        <w:gridCol w:w="1537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59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黄山市社会科学界联合会有权使用本表所有数据和资料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885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050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19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黄山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会科学创新发展研究课题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娜娜</cp:lastModifiedBy>
  <cp:lastPrinted>2020-03-13T16:33:00Z</cp:lastPrinted>
  <dcterms:modified xsi:type="dcterms:W3CDTF">2024-04-16T07:52:05Z</dcterms:modified>
  <cp:revision>41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28FCF2394856AC0ACC80933F6F7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